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библиотечно-информационными ресурсами и средствам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бразовательного процесса, необходимым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заявленных образовательных программ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186"/>
        <w:gridCol w:w="7886"/>
        <w:gridCol w:w="2208"/>
      </w:tblGrid>
      <w:tr>
        <w:trPr>
          <w:trHeight w:val="22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вень, ступень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основная/дополнительная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правление подготов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ьность, професс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(модуля)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ответствии с учебным планом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краткая характеристика библиотечно-информа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сурсов и средств обеспечения образовательного процесса, в том чи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 образовательных ресурсов (электронных издан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баз данных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экземпляр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а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меты, дисциплины (модули):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«Уроки Кирилла и Мефодия. Обучение грамоте 1 клас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«Уроки Кирилла и Мефодия. Русский язык. 1 клас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Новейший справочник школьника. 1-4 классы. Г.П.Шала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Терентьева, Н.В.Курбатова. Филологическое общество «Слов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ЭКСМО», Москва, 200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Большая энциклопедия начальной школы. Г.П.Шалаева и др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», «ЭКСМО», 200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 Электронный словарь. Толковый словарь русского языка Ефрем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 (Первая помощь 1,0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996" w:right="997" w:gutter="0" w:header="0" w:top="22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195"/>
        <w:gridCol w:w="7877"/>
        <w:gridCol w:w="2208"/>
      </w:tblGrid>
      <w:tr>
        <w:trPr>
          <w:trHeight w:val="39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Учебные дис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.С.Пушкин. Изготовлено РОО «Дом Островского» по зака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 и науки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дная речь. 3-4 класс. Изготовлено РОО «Дом Островского» по заказ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 и науки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74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дная речь. 3-4 класс. Изготовлено РОО «Дом Островского» по заказ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 и науки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74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Новейший справочник школьника. 1-4 классы. Г.П.Шалаева,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Т'.Терентьева, Н.В.Курбатова. Филологическое общество «Слово»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ЭКСМО», Москва, 200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74" w:before="0" w:after="0"/>
              <w:ind w:right="125" w:firstLine="1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ольшая энциклопедия начальной школы. Г.П.Шалаева и др. Москв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», «ЭКСМО», 2006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Художественные произведения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178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удиокурс к учебнику "Немецкий язык. Первые шаги" для 3 класса общеобразовательных учреждений в двух частях. Автор: И.Л.Бим, Л.И.Рыжова, Л.М.Фомичева. Москва, "Просвещение", 2009г. (МРЗ диск). 2. Электронный словарь. Озвученное произношение наиболе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потребительных слов. Приложения для заучивания слов. (Первая помощ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)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93"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 .Новейший справочник школьника. 1-4 классы. Г.П.Шалае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Г.Терентьева, Н.В.Курбатова. Филологическое общество «Слово», издательство «ЭКСМО», Москва, 2007г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 Большая энциклопедия начальной школы. Г.П.Шалаева и др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», «ЭКСМО», 2006г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82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190"/>
        <w:gridCol w:w="7882"/>
        <w:gridCol w:w="2203"/>
      </w:tblGrid>
      <w:tr>
        <w:trPr>
          <w:trHeight w:val="278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вейший справочник школьника. 1-4 классы. Г.П.Шала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Терентьева, Н.В.Курбатова. Филологическое общество «Слов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ЭКСМО», Москва, 200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льшая энциклопедия начальной школы. Г.П.Шалаева и др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», «ЭКСМО», 200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.А.Плешаков. Атлас-определитель «От земли до неба»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, 2009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2" w:leader="none"/>
              </w:tabs>
              <w:autoSpaceDE w:val="false"/>
              <w:spacing w:lineRule="exact" w:line="552" w:before="0" w:after="0"/>
              <w:ind w:right="17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общения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.А.Панкеев. Энциклопедия этикета. Москва, ОЛМА -ПРЕСС, 2001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вейший справочник школьника. 1-4 классы. Г.П.Шалаева, И.Г.Терентьева, Н.В.Курбатова. Филологическое общество «Слово», издательство «ЭКСМО», Москва, 200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льшая энциклопедия начальной школы. Г.П.Шалаева и др. Москва, «Слово», «ЭКСМО», 2006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ски карао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Аудиокассеты с фонограммами детских пес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удиокассеты "Шедевры мировой музыкальной культуры"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6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6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лектронное приложение. Н.В.Матвеева. Информатика и ИКТ. 4 класс. Издательство «Бином», Москва, 2009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дисциплины (модули)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роки русского языка Кирилла и Мефодия. 5-6 класс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чеб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и к урокам русского языка в 5-7 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ртуальная школа: Кирилл и Мефодий. Русский язык, 5-9 клас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Электронный словарь. Толковый словарь русского языка Ефремов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 (Первая помощь 1,0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вая помощь 1,0 и 2.0 и свобод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ые диски к урокам  информатики в 5,8-9 классах;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ртуальная школа: Кирилл и Мефод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лектронное приложение. Н.В.Матвеева. Информатика и ИКТ. 5 класс. Издательство «Бином», Москва, 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ольшая энциклопедия  школы. Г.П. Шалаева и др. Моск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», «ЭКСМО», 200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Библиотека электронных наглядных пособий. Информатика 5-9 классы. ООО«Кирилл и Мефодий», 200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ДД Информатика Т.22. Москва, «Аванта», 2003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Большая Российская энциклопедия. Москва, «Большая Российская энциклопедия», 200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бразовательные ресурсы сети Интернет. Москва, 2007г. Министерство образования и науки Р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99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38"/>
        <w:gridCol w:w="7882"/>
        <w:gridCol w:w="2198"/>
      </w:tblGrid>
      <w:tr>
        <w:trPr>
          <w:trHeight w:val="22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бные диски к урокам литературы в 5-9 класс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ск «Фонохрестоматия к учебнику «Литература. 5 класс». М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Виртуальная школа: Кирилл и Мефодий. Литература, 5-9 клас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.Электронный словарь. Толковый словарь русского языка Ефрем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 (Первая помощь 1,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удожественные произведения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удиозаписи к УМК для 5 класса. И.Л.Бим. Аудиокурс к учебнику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"Немецкий язык. Шаги 1" для 5 класса общеобразовательных учреждений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"Просвещение", 2008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ind w:hanging="1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.Л. Бим, Н.А. Артемова. Аудиокурс к учебнику "Немецкий язык. Шаг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" для 6 класса общеобразовательных учреждений. Москва,</w:t>
              <w:br/>
              <w:t>"Просвещение", 2006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ind w:hanging="1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.Л. Бим, Л.В. Садомова. Аудиокурс к учебнику "Немецкий язык. Шаг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" для 9 класса общеобразовательных учреждений. Москва,</w:t>
              <w:br/>
              <w:t>"Просвещение", 200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ind w:hanging="19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Электронный словарь. Озвученное произношение наиболе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потребительных слов. Приложения для заучивания слов. (Первая помощ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)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26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26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26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26" w:before="0" w:after="0"/>
              <w:ind w:firstLine="708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03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43"/>
        <w:gridCol w:w="7886"/>
        <w:gridCol w:w="2198"/>
      </w:tblGrid>
      <w:tr>
        <w:trPr>
          <w:trHeight w:val="3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firstLine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ЭДД Математика т. 11. Москва, «Аванта», 2002г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.Учебное интерактивное пособие к учебнику «Математика-6 класс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по математике (Н.Я. Виленкин и др.). Информационно-методический центр «Арсенал образова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С: Образовательная коллекция. Планиметрия 7-9 клас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274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тематика. Практикум. Под ред. В.Н.Дубровского. Москва, «Дрофа»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. Подготовлено при содействии Национального фонда подготовки</w:t>
              <w:br/>
              <w:t>кад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74" w:before="0" w:after="0"/>
              <w:ind w:right="144" w:firstLine="10"/>
              <w:rPr/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лгебра. Электронный учебник-справочник. Выбран Министерство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науки РФ.ООО «Кордис Медиа», 2005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6.Большая Российская энциклопедия. Москва, «Большая 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», 2004г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нциклопедия "Великая Отечественная война 1941-1945 годов"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иртуальная школа: Кирилл  Мефодий. Истор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3.Школьная энциклопедия. История России. Под ред. А.О.Чубарья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Олма-Пресс Образование», 2003г. 1-8т.т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Виртуальная школа: Кирилл и Мефодий. Обществознани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Учебное электронное пособие. Начальный курс географии. 6 клас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учебного материала: Н.Н.Петр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Учебное электронное издание. География. Наш дом - Земля. Матер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, народы и ст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.А.С.Енохович. Справочник по физике. М.»Просвещение», 2006г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Компакт-диск Открытая химия 2.5 (сетевая) (на 15 мест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Bo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ОО «Физикон», 200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Образовательный комплекс «1С:Школа. Химия, 8 класс». Фирма «1С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сква, 200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3.Образовательная коллекция. Химия для все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ешение задач. Фи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1С», Москва, 200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Образовательная коллекция. Химия для все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Химические опыты с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зрывами и без. Фирма «1С», Москва, 2004г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Учебное электронное издание "Невидимая жизнь растений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Учебное электронное издание "Эволюция жизн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 Учебное электронное издание "Насекомые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.Учебное электронное издание "Головоногие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5.Библиотека электронных наглядных пособий. Биология 6-9 классы. ОО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Кирилл и Мефодий», 200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7.Электронное пособие «Экология» под ред. А.К.Ахлебин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И.Сивоглазова. Допущено Министерствои образования РФ, М., «Дроф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1С: Школ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 Энциклопедия для детей. Искусство. Архитектура, изобразительно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коративно-прикладное искусство с древнейших времен до эпох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зрождения. "Аванта", 200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Энциклопедия для детей. Искусство 17-20в.в. "Аванта", 2007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.ЭДД Искусство. Т.7 4.1,2,3. Москва, «Аванта», 2002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.Виртуальная школа: Кирилл и Мефодий. Искусств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ата заполнения    «31 » августа   2013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_________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М.И. Цур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09:00Z</dcterms:created>
  <dc:creator>Олег</dc:creator>
  <dc:description/>
  <dc:language>en-US</dc:language>
  <cp:lastModifiedBy>Олег</cp:lastModifiedBy>
  <dcterms:modified xsi:type="dcterms:W3CDTF">2013-12-05T18:10:00Z</dcterms:modified>
  <cp:revision>1</cp:revision>
  <dc:subject/>
  <dc:title/>
</cp:coreProperties>
</file>